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lendar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asically a quick screen hack to keep me from straining my 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see the wall calendar in the next room.  When you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Cal icon, a rectangular window will appear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in it, and the current day in a diffe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 and year appears at the top of the window, with arrows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  Clicking on the inner arrows will "flip" one month, while the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will"flip" a whole year.  Click on the close gadget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it useful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He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Henry Apts.  #Elm 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ern, PA 19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E: M.HE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:  Michael Hei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